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Aircraft Specification Sheet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Highlight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e/Model: Beechcraft/Textron Aviation King Air 35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ufactured: 200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: TBA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 Time: 1,531 Hours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ndings/Cycle: 273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ertificate of Registration – Valid until July 11, 2023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ertificate of Airworthiness – Expiration: May 26, 2023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ircraft Radio License – Valid until March 30, 2023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ircraft Weight &amp; Balance – Valid until November 22, 20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lling price: </w:t>
      </w:r>
      <w:r>
        <w:rPr>
          <w:rFonts w:cs="Calibri-Bold" w:ascii="Calibri-Bold" w:hAnsi="Calibri-Bold"/>
          <w:b/>
          <w:bCs/>
          <w:sz w:val="28"/>
          <w:szCs w:val="28"/>
        </w:rPr>
        <w:t>1,100,000 USD (FOB, Manila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Engine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: Pratt &amp; Whitney Canada PT6A-28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s: PCE-51789 (LH) PCE-52610 (RH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N: 3115.26 TSN: 2369.24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N: 2741 CSN: 205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O: 121.4 TSO: 121.4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O: 118 CSO: 118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h Engines Overhauled last September 2015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Propeller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h Propellers Overhauled last February 18, 2020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: Hartzell Propeller HC-B3TN-3B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s: BUA25047 (LH) BUA25085 (RH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N: 3132.0 TSN: 3132.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O: 5+46 TSO: 5+46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Landing Gear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e and Main Landing gear will be due on November 13, 2022. (6 Years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pection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Avionic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MIN DUAL G600 AND DUAL GTN75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HF GARMIN GTN 75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ANSPONDER GARMIN GTX 33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V/GPS/COMM GARMN GTN 75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ROCKWELL COLLINS ADF-6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ME ROCKWELL COLLINS DME-4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LT ARTEX C406-N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MF/MDF GARMIN GDU 62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HRS GARMIN GRS 77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IR DATA GARMIN GDC 74A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CAS ANTENNA GARMIN GA 58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AND BY ATTITUDE MODULE MD 30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DAR TRANSMITTER/RECEIVER GARMIN GWX 7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NETOMETER GARMIN GMU 44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AT PROBE GARMIN GTP 59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APTER GARMIN GAD 43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AFFIC GARMIN 80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UDIO PANEL GARMIN GMA35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NTENNA PLATE GARMIN GWX 7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PS ANTENNA GARMIN GA 36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V SPLITTER 013-00112-0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PLEXER CI-50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CONTROLLER CTL 6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ADAPTER CAD 6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Interior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ating capacity – 8 Pax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155" w:after="0"/>
        <w:ind w:left="160" w:hanging="0"/>
        <w:rPr>
          <w:rFonts w:ascii="Calibri" w:hAnsi="Calibri" w:cs="Calibri"/>
          <w:spacing w:val="-2"/>
          <w:sz w:val="28"/>
          <w:szCs w:val="28"/>
          <w:u w:val="thick"/>
        </w:rPr>
      </w:pPr>
      <w:r>
        <w:rPr>
          <w:rFonts w:cs="Calibri"/>
          <w:spacing w:val="-2"/>
          <w:sz w:val="28"/>
          <w:szCs w:val="28"/>
          <w:u w:val="thick"/>
        </w:rPr>
      </w:r>
    </w:p>
    <w:p>
      <w:pPr>
        <w:pStyle w:val="Default"/>
        <w:jc w:val="center"/>
        <w:rPr>
          <w:b/>
          <w:b/>
          <w:bCs/>
          <w:spacing w:val="-2"/>
          <w:sz w:val="32"/>
          <w:szCs w:val="32"/>
          <w:u w:val="thick"/>
        </w:rPr>
      </w:pPr>
      <w:r>
        <w:rPr>
          <w:b/>
          <w:bCs/>
          <w:spacing w:val="-2"/>
          <w:sz w:val="32"/>
          <w:szCs w:val="32"/>
          <w:u w:val="thick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i/>
          <w:i/>
          <w:sz w:val="36"/>
          <w:szCs w:val="36"/>
        </w:rPr>
      </w:pPr>
      <w:r>
        <w:rPr>
          <w:rFonts w:cs="Bodoni MT Black" w:ascii="Bodoni MT Black" w:hAnsi="Bodoni MT Black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12700</wp:posOffset>
                </wp:positionV>
                <wp:extent cx="6276340" cy="468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68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456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68.8pt;mso-wrap-distance-left:9.05pt;mso-wrap-distance-right:9.05pt;mso-wrap-distance-top:0pt;mso-wrap-distance-bottom:0pt;margin-top: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456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i/>
          <w:sz w:val="36"/>
          <w:szCs w:val="36"/>
        </w:rPr>
        <w:t>Asking Price</w:t>
        <w:tab/>
        <w:t>:</w:t>
        <w:tab/>
        <w:t>US$ 1,100,000.00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 xml:space="preserve">(FOB, Manila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ALL SPECIFICATIONS ARE SUBJECT TO VERIFICATION UPON INSPEC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AIRCRAFT IS SUBJECT TO PRIOR SALE OR WITHDRAWAL FROM THE MARKET WITHOUT NOTICE.</w:t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i/>
          <w:i/>
          <w:color w:val="000000"/>
          <w:sz w:val="15"/>
          <w:szCs w:val="15"/>
        </w:rPr>
      </w:pPr>
      <w:r>
        <w:rPr>
          <w:rFonts w:cs="Bodoni MT Black" w:ascii="Bodoni MT Black" w:hAnsi="Bodoni MT Black"/>
          <w:b/>
          <w:bCs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lang w:val="en-US" w:eastAsia="en-US"/>
        </w:rPr>
      </w:pPr>
      <w:r>
        <w:rPr>
          <w:rFonts w:cs="Bodoni MT Black" w:ascii="Bodoni MT Black" w:hAnsi="Bodoni MT Black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-1905</wp:posOffset>
                </wp:positionV>
                <wp:extent cx="5819140" cy="728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28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985" cy="717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717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573.3pt;mso-wrap-distance-left:9.05pt;mso-wrap-distance-right:9.05pt;mso-wrap-distance-top:0pt;mso-wrap-distance-bottom:0pt;margin-top:-0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985" cy="7170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717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  <w:sz w:val="36"/>
          <w:szCs w:val="36"/>
        </w:rPr>
        <w:t>Cockpit View</w: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lang w:val="en-US" w:eastAsia="en-US"/>
        </w:rPr>
      </w:pPr>
      <w:r>
        <w:rPr>
          <w:rFonts w:cs="Bodoni MT Black" w:ascii="Bodoni MT Black" w:hAnsi="Bodoni MT Black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90170</wp:posOffset>
                </wp:positionV>
                <wp:extent cx="5485765" cy="682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82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6713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671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37.35pt;mso-wrap-distance-left:9.05pt;mso-wrap-distance-right:9.05pt;mso-wrap-distance-top:0pt;mso-wrap-distance-bottom:0pt;margin-top:7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6713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671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733540</wp:posOffset>
                </wp:positionV>
                <wp:extent cx="3086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3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82115</wp:posOffset>
                </wp:positionV>
                <wp:extent cx="66897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36"/>
                                <w:szCs w:val="36"/>
                              </w:rPr>
                              <w:t>Cabin Interior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27pt;mso-wrap-distance-left:9.05pt;mso-wrap-distance-right:9.05pt;mso-wrap-distance-top:0pt;mso-wrap-distance-bottom:0pt;margin-top:132.4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i/>
                          <w:sz w:val="36"/>
                          <w:szCs w:val="36"/>
                        </w:rPr>
                        <w:t>Cabin Interior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Calibri-Bold">
    <w:charset w:val="00"/>
    <w:family w:val="auto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0080</wp:posOffset>
              </wp:positionH>
              <wp:positionV relativeFrom="paragraph">
                <wp:posOffset>-54610</wp:posOffset>
              </wp:positionV>
              <wp:extent cx="6743700" cy="5219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522000"/>
                        <a:chOff x="0" y="0"/>
                        <a:chExt cx="6743880" cy="52200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674388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No.08 Concorde Street, Don Carlos Village, Pasay City 1300,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tel. no.: (63 2) 7500 878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 xml:space="preserve">WhatsApp: +63 917 622 8787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e-mail: sealand_aviation@yahoo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pt;margin-top:-4.3pt;width:531pt;height:41.1pt" coordorigin="-1008,-86" coordsize="10620,822">
              <v:shape id="shape_0" stroked="f" o:allowincell="f" style="position:absolute;left:-1008;top:94;width:10619;height:6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No.08 Concorde Street, Don Carlos Village, Pasay City 1300, Philipp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tel. no.: (63 2) 7500 8787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 xml:space="preserve">WhatsApp: +63 917 622 8787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e-mail: sealand_aviation@yaho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gray" stroked="f" o:allowincell="f" style="position:absolute;left:-1008;top:-86;width:10619;height:1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342900</wp:posOffset>
              </wp:positionV>
              <wp:extent cx="7075170" cy="1084580"/>
              <wp:effectExtent l="0" t="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5080" cy="1084680"/>
                        <a:chOff x="0" y="0"/>
                        <a:chExt cx="7075080" cy="108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045160" cy="108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451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5720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doni MT Black" w:hAnsi="Bodoni MT Black" w:eastAsia="Times New Roman" w:cs="Bodoni MT Black"/>
                                  <w:color w:val="339966"/>
                                  <w:lang w:val="en-US" w:bidi="ar-SA"/>
                                </w:rPr>
                                <w:t>Sealand Aviation,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Rockwell" w:hAnsi="Rockwell" w:eastAsia="Times New Roman" w:cs="Rockwell"/>
                                  <w:color w:val="FF0000"/>
                                  <w:lang w:val="en-US" w:bidi="ar-SA"/>
                                </w:rPr>
                                <w:t>Cyber-Wings Future Conce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45680" y="108468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960" y="513000"/>
                          <a:ext cx="6629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2007 Beechcraft King Air 3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Aircraft Reference No. SAI 724-0823-1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27pt;width:557.05pt;height:85.35pt" coordorigin="-1440,-540" coordsize="11141,1707">
              <v:group id="shape_0" style="position:absolute;left:-1440;top:-540;width:3221;height: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540;width:3220;height:170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3;top:36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doni MT Black" w:hAnsi="Bodoni MT Black" w:eastAsia="Times New Roman" w:cs="Bodoni MT Black"/>
                            <w:color w:val="339966"/>
                            <w:lang w:val="en-US" w:bidi="ar-SA"/>
                          </w:rPr>
                          <w:t>Sealand Aviation, In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Rockwell" w:hAnsi="Rockwell" w:eastAsia="Times New Roman" w:cs="Rockwell"/>
                            <w:color w:val="FF0000"/>
                            <w:lang w:val="en-US" w:bidi="ar-SA"/>
                          </w:rPr>
                          <w:t>Cyber-Wings Future Conce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-738,1168" to="9701,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810;top:268;width:104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2007 Beechcraft King Air 3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Aircraft Reference No. SAI 724-0823-1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60" w:hanging="0"/>
      <w:outlineLvl w:val="0"/>
    </w:pPr>
    <w:rPr>
      <w:rFonts w:ascii="Calibri" w:hAnsi="Calibri" w:eastAsia="Calibri" w:cs="Calibri"/>
      <w:b/>
      <w:bCs/>
      <w:sz w:val="36"/>
      <w:szCs w:val="36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sz w:val="36"/>
      <w:szCs w:val="36"/>
      <w:u w:val="single" w:color="000000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7" w:after="0"/>
      <w:ind w:left="362" w:hanging="203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3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14:00Z</dcterms:created>
  <dc:creator>User</dc:creator>
  <dc:description/>
  <dc:language>en-US</dc:language>
  <cp:lastModifiedBy>user</cp:lastModifiedBy>
  <dcterms:modified xsi:type="dcterms:W3CDTF">2023-08-12T09:14:00Z</dcterms:modified>
  <cp:revision>2</cp:revision>
  <dc:subject/>
  <dc:title/>
</cp:coreProperties>
</file>